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[Hinweise zur Anwendung des Antrages: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Thüringer Erlass vom 03.08.2020 zur Ausbildungsduldung nach § 60c AufenthG und Beschäftigungsduldung nach § 60d Aufenth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Beratungshilfe/2020-08-03_Thueringer_Erlass_Ausbildungs-und_Beschaeftigungsduldung.pdf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finden Sie unter anderem Regelungen 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forderlichen Vorduldungszeit: Bei den zwölf Monaten Duldungszeit kommt es nicht auf einen einheitlichen Duldungsgrund 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18-monatigen Beschäftigung: die Beschäftigung muss nicht bei einem Arbeitgeber*in bestanden hab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rforderliche Sprachkenntnisse: Anwendungshinweise des Migrationsministerium vom 07.06.2019 zu § 25b AufenthG (Teil B Ziffer 7)]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Thüringer Erlass vom 18.06.2020 zur Klärung der Identität in Bezug auf die Ausbildungsduldung und die Beschäftigungsduldu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gesetze_verordnungen/thueringen/2020-06-18_21_TLVwA_Erlass-Duldungserteilung-Identitaetsklaerung-6-c_d-AufenthG.pdf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er Erlass regelt, dass „die Voraussetzungen der Identitätsklärung für die Erteilung von […] Beschäftigungsduldungen nach § 60d Abs. 1 Nr. 1 AufenthG  nicht von der Vorlage eines gültigen Reisepasses abhängt.“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rlass regelt, wie die Identität hilfsweise nachgewiesen werden kann.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usländerbehörd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(Ort) </w:t>
        <w:tab/>
        <w:tab/>
        <w:t>(Dat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Erteilung einer Beschäftigungsduldung gem. § 60a Abs. 2 Satz 3 AufenthG in Verbindung mit §60d Aufenth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hiermit beantrage ich eine Duldung nach §60a Abs. 2 Satz 3 AufenthG gemäß §60d AufenthG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Einem ausreisepflichtigen Ausländer und seinem Ehegatten oder seinem Lebenspartner, die bis zum 31. Dezember 2022 in das Bundesgebiet eingereist sind, ist in der Regel eine Duldung nach § 60a Absatz 2 Satz 3 für 30 Monate zu erteilen,“ </w:t>
      </w:r>
      <w:r>
        <w:rPr>
          <w:rFonts w:cs="Arial" w:ascii="Arial" w:hAnsi="Arial"/>
          <w:i/>
          <w:sz w:val="22"/>
          <w:szCs w:val="24"/>
        </w:rPr>
        <w:t>[…]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ndu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eine Identität ist geklärt und ich habe alle erforderlichen und zumutbaren Maßnahmen zur Identitätsklärung ergriff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Ich (und meine Familienangehörigen) haben unseren Pass vorgelegt oder alle erforderlichen und zumutbaren Maßnahmen zur Passbeschaffung ergriff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in seit 12 Monaten im Besitz einer Duldung </w:t>
      </w:r>
      <w:r>
        <w:rPr>
          <w:rFonts w:cs="Arial" w:ascii="Arial" w:hAnsi="Arial"/>
          <w:sz w:val="24"/>
          <w:szCs w:val="24"/>
          <w:highlight w:val="yellow"/>
        </w:rPr>
        <w:t>(auch verschiedene Duldungsgründe möglich. Siehe Thüringer Erlass vom 03.08.202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t</w:t>
        <w:tab/>
        <w:t>mindestens zwölf Monaten gehe ich einer sozialversicherungspflichtigen Beschäftigung nach. Die regelmäßige Arbeitszeit beträgt mindestens 20 Stunden pro Wo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Lebensunterhalt war und ist durch meine Beschäftigung seit 12 Monaten gesich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habe Sprachkenntnisse auf dem Niveau A2 </w:t>
      </w:r>
      <w:r>
        <w:rPr>
          <w:rFonts w:cs="Arial" w:ascii="Arial" w:hAnsi="Arial"/>
          <w:sz w:val="24"/>
          <w:szCs w:val="24"/>
          <w:highlight w:val="yellow"/>
        </w:rPr>
        <w:t>(Anwendungshinweise des Migrationsministerium (Erlass) vom 07.06.2019 zu § 25b AufenthG (Teil B Ziffer 7): u.a. gilt: „Die Sprachkenntnisse sind ohne Vorlage eines Sprachzertifikats nachgewiesen, wenn einfache Gespräche bei der Ausländerbehörde ohne Zuhilfenahme eines Dolmetschers auf Deutsch geführt werden können.“]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rlass ist zu finden unter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luechtlingsrat-thr.de/sites/fluechtlingsrat/files/pdf/gesetze_verordnungen/thueringen/2019%2006%2007%20Th%C3%BCr%20Erlass%20Anwendungshinweise%20%C2%A7%2025b%20AufenthG.pdf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strafrechtlichen Verurteilungen (Ausnahme Straftaten nach §32 Abs. 2 Nr. 5 Buchst. BZRG, die nur Ausländer nach AsylG oder AufenthG begehen könn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keine Bezüge/ Unterstützung zu terroristischen oder extremistischen Organisation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esteht keine Ausweisungsverfügung oder Abschiebungsanordnung nach §58a Aufenth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eine schulpflichtigen Kinder besuchen die Schu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ei meinen mit mir in familiärer Gemeinschaft lebenden Kindern liegt kein Ausweisungsinteresse nach §54 Abs. Nr. 1 bis 2 AufenthG und keine Verurteilung wegen eines Verstoßes gegen § 29 Abs. 1 Satz 1 Nr. 1 BTMG v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Den Integrationskurs habe ich erfolgreich abgeschlossen/ Ich durfte keinen Integrationskurs besuch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terschrift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l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Beschäftigung (Arbeitsvertag oder Lohnzette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bescheinigung oder Zeugnisse Ki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es Sprachzertifikat oder Schulzeug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" w:hAnsi="CGBIEP+ArialUnicodeMS" w:eastAsia="Times New Roman" w:cs="CGBIEP+ArialUnicodeMS"/>
      <w:color w:val="000000"/>
      <w:sz w:val="24"/>
      <w:szCs w:val="24"/>
      <w:lang w:val="de-DE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  <w:sz w:val="20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uechtlingsrat-thr.de/sites/fluechtlingsrat/files/pdf/Beratungshilfe/2020-08-03_Thueringer_Erlass_Ausbildungs-und_Beschaeftigungsduldung.pdf" TargetMode="External"/><Relationship Id="rId3" Type="http://schemas.openxmlformats.org/officeDocument/2006/relationships/hyperlink" Target="https://www.fluechtlingsrat-thr.de/sites/fluechtlingsrat/files/pdf/gesetze_verordnungen/thueringen/2020-06-18_21_TLVwA_Erlass-Duldungserteilung-Identitaetsklaerung-6-c_d-AufenthG.pdf" TargetMode="External"/><Relationship Id="rId4" Type="http://schemas.openxmlformats.org/officeDocument/2006/relationships/hyperlink" Target="https://www.fluechtlingsrat-thr.de/sites/fluechtlingsrat/files/pdf/gesetze_verordnungen/thueringen/2019 06 07 Th&#252;r Erlass Anwendungshinweise &#167; 25b Aufenth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3:00Z</dcterms:created>
  <dc:creator>J_Kemnitz</dc:creator>
  <dc:description/>
  <cp:keywords/>
  <dc:language>en-US</dc:language>
  <cp:lastModifiedBy>Jule</cp:lastModifiedBy>
  <cp:lastPrinted>2017-01-30T11:49:00Z</cp:lastPrinted>
  <dcterms:modified xsi:type="dcterms:W3CDTF">2024-05-08T11:34:00Z</dcterms:modified>
  <cp:revision>3</cp:revision>
  <dc:subject/>
  <dc:title>Zuarbeit zur Stellungnahme Verweigerung der Arbeitserlaubnis</dc:title>
</cp:coreProperties>
</file>