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Vorname Name</w:t>
      </w:r>
    </w:p>
    <w:p>
      <w:pPr>
        <w:pStyle w:val="Normal"/>
        <w:rPr>
          <w:highlight w:val="yellow"/>
        </w:rPr>
      </w:pPr>
      <w:r>
        <w:rPr>
          <w:highlight w:val="yellow"/>
        </w:rPr>
        <w:t>Straße Hausnummer</w:t>
      </w:r>
    </w:p>
    <w:p>
      <w:pPr>
        <w:pStyle w:val="Normal"/>
        <w:rPr>
          <w:highlight w:val="yellow"/>
        </w:rPr>
      </w:pPr>
      <w:r>
        <w:rPr>
          <w:highlight w:val="yellow"/>
        </w:rPr>
        <w:t>PLZ Or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usländerbehörde XX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traße/ Haus-Nr. </w:t>
      </w:r>
    </w:p>
    <w:p>
      <w:pPr>
        <w:pStyle w:val="Normal"/>
        <w:rPr>
          <w:highlight w:val="yellow"/>
        </w:rPr>
      </w:pPr>
      <w:r>
        <w:rPr>
          <w:highlight w:val="yellow"/>
        </w:rPr>
        <w:t>PLZ Ort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highlight w:val="yellow"/>
        </w:rPr>
        <w:t>Ort, 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treff: </w:t>
        <w:tab/>
        <w:t>Antrag auf Änderung der Nebenbestimmung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Sehr geehrte Damen und Herr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ermit beantrage ich die Änderung der Nebenbestimmungen von „Beschäftigung mit Genehmigung der Ausländerbehörde gestattet“ in „ Beschäftigung erlaubt“ nach 48 Monaten Aufenthalt gemäß §32 Abs. 2 Nr. 5 Besch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gründu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Grundsätzlich besagt §60a Abs.5b Satz: „</w:t>
      </w:r>
      <w:r>
        <w:rPr>
          <w:i/>
        </w:rPr>
        <w:t xml:space="preserve">Einem Ausländer, der eine Duldung besitzt, </w:t>
      </w:r>
      <w:r>
        <w:rPr>
          <w:b/>
          <w:i/>
        </w:rPr>
        <w:t>soll die Ausübung einer Erwerbstätigkeit erlaubt werden</w:t>
      </w:r>
      <w:r>
        <w:rPr>
          <w:i/>
        </w:rPr>
        <w:t>, wenn die Bundesagentur für Arbeit zugestimmt hat oder durch Rechtsverordnung bestimmt ist, dass die Ausübung der Beschäftigung ohne Zustimmung der Bundesagentur für Arbeit zulässig ist</w:t>
      </w:r>
      <w:r>
        <w:rPr/>
        <w:t>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60a Abs. 5b Satz sowie Abs. 6 AufenthG zählen die Gründe auf, weshalb Menschen mit Duldung die Ausübung einer Erwerbstätigkeit nicht gestattet werden darf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Abs.  5b Satz 2: „</w:t>
      </w:r>
      <w:r>
        <w:rPr>
          <w:i/>
        </w:rPr>
        <w:t xml:space="preserve">Satz 1 gilt nicht, wenn zum Zeitpunkt der Beantragung der Erlaubnis zur Ausübung einer Erwerbstätigkeit konkrete Maßnahmen zur Aufenthaltsbeendigung bevorstehen, die in einem hinreichenden sachlichen und zeitlichen Zusammenhang zur Aufenthaltsbeendigung stehen; diese konkreten Maßnahmen zur Aufenthaltsbeendigung stehen bevor, wenn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1.</w:t>
      </w:r>
    </w:p>
    <w:p>
      <w:pPr>
        <w:pStyle w:val="Normal"/>
        <w:suppressAutoHyphens w:val="false"/>
        <w:ind w:left="720" w:hanging="0"/>
        <w:textAlignment w:val="auto"/>
        <w:rPr>
          <w:i/>
          <w:i/>
        </w:rPr>
      </w:pPr>
      <w:r>
        <w:rPr>
          <w:i/>
        </w:rPr>
        <w:t>eine ärztliche Untersuchung zur Feststellung der Reisefähigkeit veranlasst wurde,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2.</w:t>
      </w:r>
    </w:p>
    <w:p>
      <w:pPr>
        <w:pStyle w:val="Normal"/>
        <w:suppressAutoHyphens w:val="false"/>
        <w:ind w:left="720" w:hanging="0"/>
        <w:textAlignment w:val="auto"/>
        <w:rPr>
          <w:i/>
          <w:i/>
        </w:rPr>
      </w:pPr>
      <w:r>
        <w:rPr>
          <w:i/>
        </w:rPr>
        <w:t>der Ausländer einen Antrag zur Förderung mit staatlichen Mitteln einer freiwilligen Ausreise gestellt hat,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3.</w:t>
      </w:r>
    </w:p>
    <w:p>
      <w:pPr>
        <w:pStyle w:val="Normal"/>
        <w:suppressAutoHyphens w:val="false"/>
        <w:ind w:left="720" w:hanging="0"/>
        <w:textAlignment w:val="auto"/>
        <w:rPr>
          <w:i/>
          <w:i/>
        </w:rPr>
      </w:pPr>
      <w:r>
        <w:rPr>
          <w:i/>
        </w:rPr>
        <w:t>die Buchung von Transportmitteln für die Abschiebung eingeleitet wurde,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4.</w:t>
      </w:r>
    </w:p>
    <w:p>
      <w:pPr>
        <w:pStyle w:val="Normal"/>
        <w:suppressAutoHyphens w:val="false"/>
        <w:ind w:left="720" w:hanging="0"/>
        <w:textAlignment w:val="auto"/>
        <w:rPr>
          <w:i/>
          <w:i/>
        </w:rPr>
      </w:pPr>
      <w:r>
        <w:rPr>
          <w:i/>
        </w:rPr>
        <w:t>vergleichbar konkrete Vorbereitungsmaßnahmen zur Abschiebung des Ausländers eingeleitet wurden, es sei denn, es ist von vornherein absehbar, dass diese nicht zum Erfolg führen, oder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5.</w:t>
      </w:r>
    </w:p>
    <w:p>
      <w:pPr>
        <w:pStyle w:val="Normal"/>
        <w:suppressAutoHyphens w:val="false"/>
        <w:ind w:left="720" w:hanging="0"/>
        <w:textAlignment w:val="auto"/>
        <w:rPr>
          <w:i/>
          <w:i/>
        </w:rPr>
      </w:pPr>
      <w:r>
        <w:rPr>
          <w:i/>
        </w:rPr>
        <w:t>ein Verfahren zur Bestimmung des zuständigen Mitgliedstaates gemäß Artikel 20 Absatz 1 der Verordnung (EU) Nr. 604/2013 eingeleitet wurde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120" w:after="0"/>
        <w:textAlignment w:val="auto"/>
        <w:rPr/>
      </w:pPr>
      <w:r>
        <w:rPr>
          <w:i/>
        </w:rPr>
        <w:t xml:space="preserve">(6) Einem Ausländer, der eine Duldung besitzt, darf die Ausübung einer Erwerbstätigkeit nicht erlaubt werden, wenn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1.</w:t>
      </w:r>
    </w:p>
    <w:p>
      <w:pPr>
        <w:pStyle w:val="Normal"/>
        <w:suppressAutoHyphens w:val="false"/>
        <w:spacing w:before="0" w:after="120"/>
        <w:ind w:left="720" w:hanging="0"/>
        <w:textAlignment w:val="auto"/>
        <w:rPr/>
      </w:pPr>
      <w:r>
        <w:rPr>
          <w:i/>
        </w:rPr>
        <w:t>er sich in das Inland begeben hat, um Leistungen nach dem Asylbewerberleistungsgesetz zu erlangen,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2.</w:t>
      </w:r>
    </w:p>
    <w:p>
      <w:pPr>
        <w:pStyle w:val="Normal"/>
        <w:suppressAutoHyphens w:val="false"/>
        <w:spacing w:before="0" w:after="120"/>
        <w:ind w:left="720" w:hanging="0"/>
        <w:textAlignment w:val="auto"/>
        <w:rPr>
          <w:i/>
          <w:i/>
        </w:rPr>
      </w:pPr>
      <w:r>
        <w:rPr>
          <w:i/>
        </w:rPr>
        <w:t>aufenthaltsbeendende Maßnahmen bei ihm aus Gründen, die er selbst zu vertreten hat, nicht vollzogen werden können oder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3.</w:t>
      </w:r>
    </w:p>
    <w:p>
      <w:pPr>
        <w:pStyle w:val="Normal"/>
        <w:suppressAutoHyphens w:val="false"/>
        <w:spacing w:before="0" w:after="120"/>
        <w:ind w:left="720" w:hanging="0"/>
        <w:textAlignment w:val="auto"/>
        <w:rPr>
          <w:i/>
          <w:i/>
        </w:rPr>
      </w:pPr>
      <w:r>
        <w:rPr>
          <w:i/>
        </w:rPr>
        <w:t>er Staatsangehöriger eines sicheren Herkunftsstaates nach § 29a des Asylgesetzes ist und sein nach dem 31. August 2015 gestellter Asylantrag abgelehnt wurde.</w:t>
      </w:r>
    </w:p>
    <w:p>
      <w:pPr>
        <w:pStyle w:val="Normal"/>
        <w:jc w:val="both"/>
        <w:rPr>
          <w:i/>
          <w:i/>
        </w:rPr>
      </w:pPr>
      <w:r>
        <w:rPr>
          <w:i/>
        </w:rPr>
        <w:t>Zu vertreten hat ein Ausländer die Gründe nach Satz 1 Nummer 2 insbesondere, wenn er das Abschiebungshindernis durch eigene Täuschung über seine Identität oder Staatsangehörigkeit oder durch eigene falsche Angaben selbst herbeifüh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iese treffen auf mich nicht 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Persönliche Begründung (z.B. Fall vor Härtefallkommission; falls „sicheres“ Herkunftsland: Asylantragstellung vor dem 31.08.15 oder Rücknahme Asylantrag; und ggf. Begründung, warum Änderung der Nebenbestimmungen notwendig, z.B. für Arbeit/Praktikum mit der Bestimmung „Erwerbstätigkeit nicht gestattet“ schwer Arbeitgeber zu finden etc…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Falle der Ablehnung bitte ich entsprechend §37 und §39 VwVfG um einen schriftlichen und begründeten Besch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uppressAutoHyphens w:val="true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uppressAutoHyphens w:val="true"/>
    </w:pPr>
    <w:rPr>
      <w:b/>
      <w:bCs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9:00Z</dcterms:created>
  <dc:creator>Kirchenkreis</dc:creator>
  <dc:description/>
  <cp:keywords/>
  <dc:language>en-US</dc:language>
  <cp:lastModifiedBy>Jule</cp:lastModifiedBy>
  <dcterms:modified xsi:type="dcterms:W3CDTF">2024-05-08T12:49:00Z</dcterms:modified>
  <cp:revision>2</cp:revision>
  <dc:subject/>
  <dc:title>Absender</dc:title>
</cp:coreProperties>
</file>