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me, Vornam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traße/ Haus-N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LZ Or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usländerbehörd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traße/ Haus-N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LZ Or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...................................... , ..........................  </w:t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(Ort) </w:t>
        <w:tab/>
        <w:tab/>
        <w:t>(Datum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ag auf Erteilung einer Arbeitserlaubnis entsprechend § 61 Abs. 1 AsylG in Verbindung mit § 32 BeschV für die Aufnahme einer Ausbildung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iermit beantrage ich die Erteilung einer Arbeitserlaubnis entsprechend § 61 Abs. 1 AsylG um eine Ausbildung aufnehmen zu können. Ich bitte um die Eintragung des Ausbildungsverhältnisses in meine Aufenthaltsgestattung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Gemäß § 61 Abs. 1 Nr. 1 AsylG „</w:t>
      </w:r>
      <w:r>
        <w:rPr>
          <w:rFonts w:cs="Arial" w:ascii="Arial" w:hAnsi="Arial"/>
          <w:b/>
          <w:bCs/>
          <w:i/>
          <w:sz w:val="24"/>
          <w:szCs w:val="24"/>
        </w:rPr>
        <w:t xml:space="preserve">ist </w:t>
      </w:r>
      <w:r>
        <w:rPr>
          <w:rFonts w:cs="Arial" w:ascii="Arial" w:hAnsi="Arial"/>
          <w:i/>
          <w:sz w:val="24"/>
          <w:szCs w:val="24"/>
        </w:rPr>
        <w:t xml:space="preserve">dem Ausländer die Ausübung einer Beschäftigung zu erlauben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iCs/>
          <w:sz w:val="24"/>
          <w:szCs w:val="24"/>
        </w:rPr>
        <w:t>wenn das Asylverfahren nicht innerhalb von sechs Monaten nach der Stellung des Asylantrages unanfechtbar abgeschlossen is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e Bundesagentur für Arbeit zugestimmt hat oder durch Rechtsverordnung bestimmt ist, dass die Ausübung einer Beschäftigung ohne Zustimmung der Bundesagentur für Arbeit zulässig ist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r Ausländer nicht Staatsangehöriger eines sicheren Herkunftsstaates (§ 29a) ist un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r Asylantrag nicht als offensichtlich unbegründet oder als unzulässig abgelehnt wurde, es sei denn das Verwaltungsgericht hat die aufschiebende Wirkung der Klage gegen die Entscheidung des Bundesamtes angeordnet.“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§ 32 Abs. 2 Nr.2 BeschV besagt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2) Keiner Zustimmung bedarf die Erteilung einer Erlaubnis zur Ausübung</w:t>
      </w:r>
    </w:p>
    <w:p>
      <w:pPr>
        <w:pStyle w:val="Normal"/>
        <w:spacing w:lineRule="auto" w:line="276" w:before="0" w:after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…)</w:t>
      </w:r>
    </w:p>
    <w:p>
      <w:pPr>
        <w:pStyle w:val="Normal"/>
        <w:spacing w:lineRule="auto" w:line="276" w:before="0" w:after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 einer Berufsausbildung in einem staatlich anerkannten oder vergleichbar geregelten Ausbildungsberuf,</w:t>
      </w:r>
    </w:p>
    <w:p>
      <w:pPr>
        <w:pStyle w:val="Normal"/>
        <w:spacing w:lineRule="auto" w:line="276" w:before="0" w:after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…)</w:t>
      </w:r>
    </w:p>
    <w:p>
      <w:pPr>
        <w:pStyle w:val="ListContents"/>
        <w:spacing w:lineRule="auto" w:line="276"/>
        <w:ind w:left="0" w:hanging="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(4) Die Absätze 2 und 3 finden auch Anwendung auf Ausländerinnen und Ausländer mit einer Aufenthaltsgestattung.“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4"/>
          <w:szCs w:val="24"/>
          <w:lang w:val="de-DE"/>
        </w:rPr>
      </w:pPr>
      <w:r>
        <w:rPr>
          <w:rFonts w:cs="Arial" w:ascii="Arial" w:hAnsi="Arial"/>
          <w:i/>
          <w:iCs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entsprechend bedarf es keiner Zustimmung der Agentur für Arbe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ur Begründung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ch habe am </w:t>
      </w:r>
      <w:r>
        <w:rPr>
          <w:rFonts w:cs="Arial" w:ascii="Arial" w:hAnsi="Arial"/>
          <w:iCs/>
          <w:sz w:val="24"/>
          <w:szCs w:val="24"/>
          <w:highlight w:val="yellow"/>
        </w:rPr>
        <w:t>(TT/MM/JJJJ – Datum Erstausstellung Gestattung/ Nachweis Asylantragstellung)</w:t>
      </w:r>
      <w:r>
        <w:rPr>
          <w:rFonts w:cs="Arial" w:ascii="Arial" w:hAnsi="Arial"/>
          <w:iCs/>
          <w:sz w:val="24"/>
          <w:szCs w:val="24"/>
        </w:rPr>
        <w:t xml:space="preserve"> einen Asylantrag gestellt. Das war vor </w:t>
      </w:r>
      <w:r>
        <w:rPr>
          <w:rFonts w:cs="Arial" w:ascii="Arial" w:hAnsi="Arial"/>
          <w:iCs/>
          <w:sz w:val="24"/>
          <w:szCs w:val="24"/>
          <w:highlight w:val="yellow"/>
        </w:rPr>
        <w:t>…</w:t>
      </w:r>
      <w:r>
        <w:rPr>
          <w:rFonts w:cs="Arial" w:ascii="Arial" w:hAnsi="Arial"/>
          <w:iCs/>
          <w:sz w:val="24"/>
          <w:szCs w:val="24"/>
        </w:rPr>
        <w:t>..Monaten.. Mein Asylantrag wurde nicht als offensichtlich unbegründet oder als unzulässig abgelehnt. Ich komme nicht aus einem sicheren Herkunftsstaat gemäß § 29a AsylG.Es bedarf keiner Zustimmung der Agentur für Arbeit. Damit besteht für mich ein Rechtsanspruch auf eine Arbeitserlaubnis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m </w:t>
      </w:r>
      <w:r>
        <w:rPr>
          <w:rFonts w:cs="Arial" w:ascii="Arial" w:hAnsi="Arial"/>
          <w:sz w:val="24"/>
          <w:szCs w:val="24"/>
          <w:highlight w:val="yellow"/>
        </w:rPr>
        <w:t>(TT/MM/JJJJ)</w:t>
      </w:r>
      <w:r>
        <w:rPr>
          <w:rFonts w:cs="Arial" w:ascii="Arial" w:hAnsi="Arial"/>
          <w:sz w:val="24"/>
          <w:szCs w:val="24"/>
        </w:rPr>
        <w:t xml:space="preserve"> werde ich eine Ausbildung bei (</w:t>
      </w:r>
      <w:r>
        <w:rPr>
          <w:rFonts w:cs="Arial" w:ascii="Arial" w:hAnsi="Arial"/>
          <w:sz w:val="24"/>
          <w:szCs w:val="24"/>
          <w:highlight w:val="yellow"/>
        </w:rPr>
        <w:t>BETRIEB/Firma mit Adresse/ Nachweis)</w:t>
      </w:r>
      <w:r>
        <w:rPr>
          <w:rFonts w:cs="Arial" w:ascii="Arial" w:hAnsi="Arial"/>
          <w:sz w:val="24"/>
          <w:szCs w:val="24"/>
        </w:rPr>
        <w:t xml:space="preserve"> beginnen. </w:t>
      </w:r>
    </w:p>
    <w:p>
      <w:pPr>
        <w:pStyle w:val="Heading4"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Für den Fall der Ablehnung bitte ich entsprechend § 37 VwVfG und § 39 VwVfG um die Ausstellung eines schriftlichen und begründeten Bescheid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Rückfragen stehe ich gern zur Verfügung!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highlight w:val="yellow"/>
        </w:rPr>
        <w:t>Unterschrift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BIEP+ArialUnicodeMS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autoSpaceDE w:val="false"/>
      <w:ind w:left="567" w:right="567" w:hanging="0"/>
    </w:pPr>
    <w:rPr>
      <w:rFonts w:ascii="Verdana" w:hAnsi="Verdana" w:cs="Verdana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GBIEP+ArialUnicodeMS;Arial Unicode MS" w:hAnsi="CGBIEP+ArialUnicodeMS;Arial Unicode MS" w:eastAsia="Times New Roman" w:cs="CGBIEP+ArialUnicodeMS;Arial Unicode MS"/>
      <w:color w:val="000000"/>
      <w:sz w:val="24"/>
      <w:szCs w:val="24"/>
      <w:lang w:val="de-DE" w:bidi="ar-SA" w:eastAsia="zh-CN"/>
    </w:rPr>
  </w:style>
  <w:style w:type="paragraph" w:styleId="WWHeading3">
    <w:name w:val="WW-Heading 3"/>
    <w:basedOn w:val="Default"/>
    <w:next w:val="Default"/>
    <w:qFormat/>
    <w:pPr/>
    <w:rPr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  <w:textAlignment w:val="baseline"/>
    </w:pPr>
    <w:rPr>
      <w:rFonts w:eastAsia="SimSun;宋体" w:cs="Mangal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9:00Z</dcterms:created>
  <dc:creator>J_Kemnitz</dc:creator>
  <dc:description/>
  <cp:keywords/>
  <dc:language>en-US</dc:language>
  <cp:lastModifiedBy>Jule</cp:lastModifiedBy>
  <cp:lastPrinted>2010-11-02T14:45:00Z</cp:lastPrinted>
  <dcterms:modified xsi:type="dcterms:W3CDTF">2024-07-08T10:29:00Z</dcterms:modified>
  <cp:revision>2</cp:revision>
  <dc:subject/>
  <dc:title>Zuarbeit zur Stellungnahme Verweigerung der Arbeitserlaubnis</dc:title>
</cp:coreProperties>
</file>